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驰名商标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324"/>
        <w:gridCol w:w="1322"/>
        <w:gridCol w:w="1323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商标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认定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p>
      <w:pPr>
        <w:pStyle w:val="Normal"/>
        <w:spacing w:lineRule="exact" w:line="520"/>
        <w:jc w:val="center"/>
        <w:rPr/>
      </w:pPr>
      <w:r>
        <w:rPr/>
        <w:t xml:space="preserve">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马德里国际注册商标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324"/>
        <w:gridCol w:w="1322"/>
        <w:gridCol w:w="1323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商标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地理标志商标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324"/>
        <w:gridCol w:w="1322"/>
        <w:gridCol w:w="1323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商标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非地理标志证明商标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324"/>
        <w:gridCol w:w="1322"/>
        <w:gridCol w:w="1323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商标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注册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省产业集群商标品牌基地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8"/>
        <w:gridCol w:w="1701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基地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认定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专项资金奖励项目统计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市产业集群商标品牌基地）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  <w:u w:val="single"/>
        </w:rPr>
        <w:t xml:space="preserve">            </w:t>
      </w:r>
      <w:r>
        <w:rPr>
          <w:rFonts w:ascii="楷体" w:hAnsi="楷体" w:eastAsia="楷体"/>
          <w:sz w:val="28"/>
          <w:szCs w:val="28"/>
        </w:rPr>
        <w:t>县（市、区）、功能区市场监督管理局 （盖章）                       填表时间：    年   月   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8"/>
        <w:gridCol w:w="1701"/>
        <w:gridCol w:w="2055"/>
        <w:gridCol w:w="2055"/>
        <w:gridCol w:w="2057"/>
        <w:gridCol w:w="1913"/>
        <w:gridCol w:w="1449"/>
      </w:tblGrid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基地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认定日期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申报单位地址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开户行名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银行账号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" w:eastAsia="华文仿宋"/>
                <w:b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</w:rPr>
            </w:pPr>
            <w:r>
              <w:rPr>
                <w:rFonts w:eastAsia="华文仿宋" w:cs="" w:ascii="华文仿宋" w:hAnsi="华文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注：此表由各县（市、区）、功能区市场监督管理局分别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56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56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6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56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556d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273</Words>
  <Characters>1557</Characters>
  <CharactersWithSpaces>18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8:00Z</dcterms:created>
  <dc:creator>gsjh</dc:creator>
  <dc:description/>
  <dc:language>en-US</dc:language>
  <cp:lastModifiedBy>gsjh</cp:lastModifiedBy>
  <dcterms:modified xsi:type="dcterms:W3CDTF">2020-04-28T07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