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妆品生产企业卫生行政许可审批（上报件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依据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中华人民共和国行政许可法》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《化妆品卫生监督条例》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《化妆品卫生监督条例实施细则》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《卫生行政许可管理办法》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《化妆品生产企业卫生规范》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《江苏省卫生厅化妆品生产企业卫生行政许可审批程序（试行）》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申请卫生许可证的化妆品生产企业（以下简称申请人）应当向所在地的市级卫生行政部门提出申请，并提交下列有关材料（一式两份）：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一）江苏省化妆品生产企业卫生行政许可申请表；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二）厂区布局和周围环境平面图；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三）生产场所（车间）布局及生产用房使用面积平面图；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四）生产工艺简述及流程简图；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五）生产设备和产品检验设备清单；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六）化妆品生产人员及检验人员健康检查、卫生知识培训合格证明材料；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七）卫生行政部门认定的检验机构出具的生产环境检测报告；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八）卫生质量检验人员技术培训合格证明；</w:t>
      </w:r>
      <w:r>
        <w:rPr>
          <w:rFonts w:eastAsia="仿宋_GB2312" w:cs="宋体;SimSun" w:ascii="仿宋_GB2312" w:hAnsi="仿宋_GB2312"/>
          <w:kern w:val="0"/>
          <w:sz w:val="24"/>
        </w:rPr>
        <w:br/>
        <w:t> </w:t>
      </w:r>
      <w:r>
        <w:rPr>
          <w:rFonts w:ascii="仿宋_GB2312" w:hAnsi="仿宋_GB2312" w:cs="宋体;SimSun" w:eastAsia="仿宋_GB2312"/>
          <w:kern w:val="0"/>
          <w:sz w:val="24"/>
        </w:rPr>
        <w:t>（九）卫生质量控制体系相关材料（包括卫生管理组织、管理制度等）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办理程序与时限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sz w:val="24"/>
        </w:rPr>
        <w:t>申请材料受理后，</w:t>
      </w:r>
      <w:r>
        <w:rPr>
          <w:rFonts w:ascii="仿宋_GB2312" w:hAnsi="仿宋_GB2312" w:cs="宋体;SimSun" w:eastAsia="仿宋_GB2312"/>
          <w:kern w:val="0"/>
          <w:sz w:val="24"/>
        </w:rPr>
        <w:t>市级卫生行政部门应当当场或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内一次性告知申请人需要补正的全部内容。自正式受理之日起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个工作日内完成申请材料书面审查和现场审核工作，审核同意盖章后，上报省卫生监督所。省卫生监督所在接到经市级卫生行政部门审核的申报材料之日起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工作日内，完成材料审查并上报省卫生厅。省卫生厅自接受材料之日起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工作日作出卫生行政许可决定。</w:t>
      </w:r>
    </w:p>
    <w:p>
      <w:pPr>
        <w:pStyle w:val="Normal"/>
        <w:widowControl/>
        <w:snapToGrid w:val="false"/>
        <w:spacing w:lineRule="exact" w:line="360"/>
        <w:ind w:left="239"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四、</w:t>
      </w:r>
      <w:hyperlink r:id="rId2">
        <w:r>
          <w:rPr>
            <w:rStyle w:val="InternetLink"/>
            <w:rFonts w:ascii="仿宋_GB2312" w:hAnsi="仿宋_GB2312" w:cs="Arial" w:eastAsia="仿宋_GB2312"/>
            <w:bCs/>
            <w:sz w:val="24"/>
          </w:rPr>
          <w:t>收费标准和依据</w:t>
        </w:r>
      </w:hyperlink>
      <w:r>
        <w:rPr>
          <w:rFonts w:eastAsia="仿宋_GB2312" w:cs="Arial" w:ascii="仿宋_GB2312" w:hAnsi="仿宋_GB2312"/>
          <w:color w:val="333333"/>
          <w:sz w:val="24"/>
        </w:rPr>
        <w:br/>
      </w:r>
      <w:r>
        <w:rPr>
          <w:rFonts w:ascii="仿宋_GB2312" w:hAnsi="仿宋_GB2312" w:cs="Arial" w:eastAsia="仿宋_GB2312"/>
          <w:color w:val="333333"/>
          <w:sz w:val="24"/>
        </w:rPr>
        <w:t>暂不收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Arial" w:hAnsi="Arial"/>
          <w:color w:val="333333"/>
          <w:kern w:val="0"/>
          <w:sz w:val="24"/>
        </w:rPr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编号：苏卫妆证申（     ）   号</w:t>
      </w:r>
    </w:p>
    <w:p>
      <w:pPr>
        <w:pStyle w:val="2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-478790</wp:posOffset>
                </wp:positionV>
                <wp:extent cx="923925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9.6pt;mso-wrap-distance-left:9pt;mso-wrap-distance-right:9pt;mso-wrap-distance-top:0pt;mso-wrap-distance-bottom:0pt;margin-top:-37.7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江苏省化妆品生产企业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卫生行政许可申请表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96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 xml:space="preserve">申请单位 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2"/>
          <w:sz w:val="32"/>
          <w:szCs w:val="32"/>
        </w:rPr>
        <w:t>江苏省卫生厅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2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本表用于申请江苏省化妆品生产企业卫生许可证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填写此表前，请认真阅读有关法规及申报受理的规定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化妆品产品种类分为发用类、护肤类、美容修饰类、香水类四类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本申请表的内容应当准确完整，不得涂改，否则无效。所附材料均使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规格纸打印（建议中文用宋体小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号字，英文用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号字）或复印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申请单位应当在申请表及相应的材料逐页加盖单位公章，并按规定的顺序排列，装订成册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申请材料一式两份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申请单位填写完毕，送交所在地的市级卫生行政部门办理相应的手续。经市级卫生行政部门审核同意后，一份由市级卫生行政部门留存，另一份由申请单位送交省卫生监督所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、申请表封面右上角框内内容申请单位不填写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340"/>
        <w:gridCol w:w="360"/>
        <w:gridCol w:w="720"/>
        <w:gridCol w:w="180"/>
        <w:gridCol w:w="720"/>
        <w:gridCol w:w="360"/>
        <w:gridCol w:w="1440"/>
      </w:tblGrid>
      <w:tr>
        <w:trPr>
          <w:trHeight w:val="749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申请单位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详细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4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申报生产化妆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</w:tr>
      <w:tr>
        <w:trPr>
          <w:trHeight w:val="4254" w:hRule="atLeast"/>
          <w:cantSplit w:val="true"/>
        </w:trPr>
        <w:tc>
          <w:tcPr>
            <w:tcW w:w="928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附材料：（请在所提供材料前的□内打“√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江苏省化妆品生产企业卫生行政许可申请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生产企业厂区布局和周围环境平面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生产场所（车间）布局及生产用房使用面积平面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生产工艺简述及流程简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卫生行政部门认定的检验机构出具的生产环境检测报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生产设备和产品检验设备清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生产人员和检验人员健康检查、卫生知识培训合格证明材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卫生质量检验人员技术培训合格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卫生质量控制体系相关材料（包括卫生管理组织、管理制度等） </w:t>
            </w:r>
          </w:p>
        </w:tc>
      </w:tr>
      <w:tr>
        <w:trPr>
          <w:trHeight w:val="227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申请表中所申报的内容及所附材料均真实、合法、有效，符合国家有关规范、标准和规定。如有不实之处或侵权行为，我单位愿负相应的法律责任，并承担由此所造成的一切后果。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 字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28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74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卫生审查人员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84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卫生审查意见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卫生局（签章）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此表内容须打印，内容较多时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wsjd.com/docfiles/1235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04:00Z</dcterms:created>
  <dc:creator>User</dc:creator>
  <dc:description/>
  <cp:keywords/>
  <dc:language>en-US</dc:language>
  <cp:lastModifiedBy>User</cp:lastModifiedBy>
  <dcterms:modified xsi:type="dcterms:W3CDTF">2007-07-13T08:15:00Z</dcterms:modified>
  <cp:revision>4</cp:revision>
  <dc:subject/>
  <dc:title>化妆品生产企业卫生行政许可审批</dc:title>
</cp:coreProperties>
</file>